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u w:val="single"/>
        </w:rPr>
        <w:t>COM 564 Electronic Query Instructions/Gaither</w:t>
      </w:r>
    </w:p>
    <w:p>
      <w:pPr>
        <w:pStyle w:val="NormalWeb"/>
        <w:rPr/>
      </w:pPr>
      <w:r>
        <w:rPr/>
        <w:t xml:space="preserve">An electronic query is a directed approach to analyze a topic or issue following identified criteria.  It is your chance to show your understanding of a topic, reflect on it, and apply it to your small group and final projects. Over the course of the semester, you will post your query on the class discussion board every day before the assigned class by 8:00 p.m. for discussion in the following day’s class. Most Tuesday classes and occasionally Thursday classes will begin by discussing the e-queries to delve deeper into issues related public opinion and new media, from readings to case studies to issues you select. To prepare for each class requiring an e-query, you are strongly encouraged to print out the class e-query responses and be prepared to discuss them. </w:t>
      </w:r>
    </w:p>
    <w:p>
      <w:pPr>
        <w:pStyle w:val="NormalWeb"/>
        <w:rPr>
          <w:b/>
          <w:b/>
        </w:rPr>
      </w:pPr>
      <w:r>
        <w:rPr>
          <w:b/>
        </w:rPr>
        <w:t>E-query Criteria</w:t>
      </w:r>
    </w:p>
    <w:p>
      <w:pPr>
        <w:pStyle w:val="NormalWeb"/>
        <w:rPr/>
      </w:pPr>
      <w:r>
        <w:rPr/>
        <w:t>Each e-query should be pasted into the class discussion box on Blackboard.  Entries should be single spaced.</w:t>
      </w:r>
    </w:p>
    <w:p>
      <w:pPr>
        <w:pStyle w:val="NormalWeb"/>
        <w:rPr/>
      </w:pPr>
      <w:r>
        <w:rPr>
          <w:b/>
        </w:rPr>
        <w:t>The issue</w:t>
      </w:r>
      <w:r>
        <w:rPr/>
        <w:t xml:space="preserve"> (A few words):  A few words on what you are writing about.  Is it a theory?  A topic?  An article?  </w:t>
      </w:r>
    </w:p>
    <w:p>
      <w:pPr>
        <w:pStyle w:val="NormalWeb"/>
        <w:rPr/>
      </w:pPr>
      <w:r>
        <w:rPr>
          <w:b/>
        </w:rPr>
        <w:t>Major strength</w:t>
      </w:r>
      <w:r>
        <w:rPr/>
        <w:t xml:space="preserve"> (1-2 ¶):  What are the strengths of your topic?  If it is a theory, identify its merits.  If it is an issue or topic, likewise determine the benefits of the content. </w:t>
      </w:r>
    </w:p>
    <w:p>
      <w:pPr>
        <w:pStyle w:val="NormalWeb"/>
        <w:rPr/>
      </w:pPr>
      <w:r>
        <w:rPr>
          <w:b/>
        </w:rPr>
        <w:t>Major weakness</w:t>
      </w:r>
      <w:r>
        <w:rPr/>
        <w:t xml:space="preserve"> (1-2 ¶):  What are the shortcomings of the topic?  </w:t>
      </w:r>
    </w:p>
    <w:p>
      <w:pPr>
        <w:pStyle w:val="NormalWeb"/>
        <w:rPr/>
      </w:pPr>
      <w:r>
        <w:rPr>
          <w:b/>
        </w:rPr>
        <w:t>Underlying assumption</w:t>
      </w:r>
      <w:r>
        <w:rPr/>
        <w:t xml:space="preserve"> (1 ¶):  What ideas are implicit to the topic? </w:t>
      </w:r>
    </w:p>
    <w:p>
      <w:pPr>
        <w:pStyle w:val="NormalWeb"/>
        <w:rPr/>
      </w:pPr>
      <w:r>
        <w:rPr>
          <w:b/>
        </w:rPr>
        <w:t>Provocative questions</w:t>
      </w:r>
      <w:r>
        <w:rPr/>
        <w:t xml:space="preserve">:  List 1-4 questions you have about the topic or theory.  These should be open-ended question that reflect seriousness of thought, not throw-away components to the assignment.  Good questions denote intellectual curiosity, so ask questions about what you don’t understand or would like to know more about. </w:t>
      </w:r>
    </w:p>
    <w:p>
      <w:pPr>
        <w:pStyle w:val="NormalWeb"/>
        <w:rPr>
          <w:b/>
          <w:b/>
        </w:rPr>
      </w:pPr>
      <w:r>
        <w:rPr>
          <w:b/>
        </w:rPr>
        <w:t xml:space="preserve">E-query evaluation:  </w:t>
      </w:r>
      <w:r>
        <w:rPr/>
        <w:t xml:space="preserve">E-queries will be evaluated in the online participation portion of your final grade (15%).  Rather than evaluate each e-query, you will receive credit based on simply fulfilling the assignment each week.  Missing one posting will not affect your grade; missing two will reduce your grade by 10%, missing three by 20% and so on.  The simple way to ensure your performance in this area is to do the assignment and post it before 8:00 p.m. every Monday before a Tuesday class and Wednesday by 8:00 p.m. for a Thursday class. Note e-queries are only due on class days as designated in the syllabus. </w:t>
      </w:r>
    </w:p>
    <w:p>
      <w:pPr>
        <w:pStyle w:val="NormalWeb"/>
        <w:spacing w:before="280" w:after="0"/>
        <w:rPr>
          <w:b/>
          <w:b/>
        </w:rPr>
      </w:pPr>
      <w:r>
        <w:rPr>
          <w:b/>
        </w:rPr>
        <w:t xml:space="preserve">Logging in:  </w:t>
      </w:r>
      <w:r>
        <w:rPr/>
        <w:t>Go to http://blogs.elon.edu/com564/</w:t>
      </w:r>
      <w:r>
        <w:rPr>
          <w:b/>
        </w:rPr>
        <w:t xml:space="preserve">   </w:t>
      </w:r>
      <w:r>
        <w:rPr/>
        <w:t>To login, do not use your Elon password.  Instead, use your Elon blog password from last semester.  If you are new to Elon blogs or didn’t use them in the fall, reset your Wordpress password. To do this,  click on the “lost my password” on the Wordpress login screen. For more information on changing your password and to login, see https://wiki.elon.edu/display/ TECH/Reset+your+password+for+blogs.elon.edu</w:t>
      </w:r>
    </w:p>
    <w:p>
      <w:pPr>
        <w:pStyle w:val="NormalWeb"/>
        <w:rPr>
          <w:b/>
          <w:b/>
        </w:rPr>
      </w:pPr>
      <w:r>
        <w:rPr>
          <w:b/>
        </w:rPr>
      </w:r>
    </w:p>
    <w:p>
      <w:pPr>
        <w:pStyle w:val="NormalWeb"/>
        <w:rPr>
          <w:b/>
          <w:b/>
        </w:rPr>
      </w:pPr>
      <w:r>
        <w:rPr>
          <w:b/>
        </w:rPr>
        <w:t>A sample e-query might look like this:</w:t>
      </w:r>
    </w:p>
    <w:p>
      <w:pPr>
        <w:pStyle w:val="NormalWeb"/>
        <w:rPr/>
      </w:pPr>
      <w:r>
        <w:rPr>
          <w:b/>
        </w:rPr>
        <w:t>The issue:</w:t>
      </w:r>
      <w:r>
        <w:rPr/>
        <w:t xml:space="preserve"> Rubin’s study that replicates the theory of uses and gratifications by studying the motivation, behavior and attitudes of television viewers. </w:t>
      </w:r>
    </w:p>
    <w:p>
      <w:pPr>
        <w:pStyle w:val="NormalWeb"/>
        <w:rPr/>
      </w:pPr>
      <w:r>
        <w:rPr>
          <w:b/>
        </w:rPr>
        <w:t>Major strength:</w:t>
      </w:r>
      <w:r>
        <w:rPr/>
        <w:t xml:space="preserve">  Recognizes the limitations of his predecessors in uses and gratifications study.  Separates viewers into categories that are theoretically sound based on his data, thus typifying a broad sample.  Unlike Tan and Grunig, who arguably regurgitate previous theories, Rubin makes a concerted effort to advance the theory by considering a wide age range. </w:t>
      </w:r>
    </w:p>
    <w:p>
      <w:pPr>
        <w:pStyle w:val="NormalWeb"/>
        <w:rPr/>
      </w:pPr>
      <w:r>
        <w:rPr>
          <w:b/>
        </w:rPr>
        <w:t>Major weakness:</w:t>
      </w:r>
      <w:r>
        <w:rPr/>
        <w:t xml:space="preserve">  Although Rubin recognizes the challenges of his study, he does not necessarily address them.  Cultural factors are largely ignored.  Moreover, the focus of this piece begins firmly grounded in television but toward the end interconnects to mass communication in general.  This shift would seem to require further elaboration to justify the similarities between television and other forms of communication. </w:t>
      </w:r>
    </w:p>
    <w:p>
      <w:pPr>
        <w:pStyle w:val="NormalWeb"/>
        <w:rPr/>
      </w:pPr>
      <w:r>
        <w:rPr>
          <w:b/>
        </w:rPr>
        <w:t>Underlying assumption:</w:t>
      </w:r>
      <w:r>
        <w:rPr/>
        <w:t xml:space="preserve">  Television viewers fall into a range of nine different categories with an equal number of motivations to explain television perceptions, uses and preferences. </w:t>
      </w:r>
    </w:p>
    <w:p>
      <w:pPr>
        <w:pStyle w:val="NormalWeb"/>
        <w:rPr/>
      </w:pPr>
      <w:r>
        <w:rPr>
          <w:b/>
        </w:rPr>
        <w:t>Provocative questions:</w:t>
      </w:r>
      <w:r>
        <w:rPr/>
        <w:t xml:space="preserve">  Can we assume the uses and gratifications research presented by Rubin positively relates to other forms of mass communication? Can viewers belong to more than one of Rubin’s categories, and if so, how much does that affect his categorizations?  Is there any research solution to identify latent or manifest gratification, which he cites as one of the shortcomings of uses and gratification research?</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53:00Z</dcterms:created>
  <dc:creator>Elon University</dc:creator>
  <dc:description/>
  <cp:keywords/>
  <dc:language>en-US</dc:language>
  <cp:lastModifiedBy>Elon University</cp:lastModifiedBy>
  <cp:lastPrinted>2011-01-26T16:38:00Z</cp:lastPrinted>
  <dcterms:modified xsi:type="dcterms:W3CDTF">2014-01-30T21:36:00Z</dcterms:modified>
  <cp:revision>3</cp:revision>
  <dc:subject/>
  <dc:title>JCM 495 Practitioner Assignment/Gaither</dc:title>
</cp:coreProperties>
</file>